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ColorfulListAccent1"/>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M4/6B</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ColorfulListAccent1"/>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ColorfulListAccent1"/>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ColorfulListAccent1"/>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 xml:space="preserve">Analiza financiară se realizează din punctul de vedere al beneficiarului.  Dacă beneficiarul şi operatorul nu sunt aceeaşi entitate, trebuie luată în considerare o analiză financiară consolidată (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ColorfulListAccent1"/>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ColorfulListAccent1"/>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10:00Z</dcterms:created>
  <dc:creator>almatei</dc:creator>
  <dc:description/>
  <cp:keywords/>
  <dc:language>en-US</dc:language>
  <cp:lastModifiedBy>Golea Daniel</cp:lastModifiedBy>
  <cp:lastPrinted>2015-09-23T17:31:00Z</cp:lastPrinted>
  <dcterms:modified xsi:type="dcterms:W3CDTF">2019-06-26T07:34:00Z</dcterms:modified>
  <cp:revision>72</cp:revision>
  <dc:subject/>
  <dc:title>Recomandări privind elaborarea analizei cost-benefici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